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siliul Raional Hîncești al Sindicatului Educației și Științ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eședinților comitetelor sindicale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ganizatorilor sindicali din instituțiil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 învățămînt preuniversitar și preșcola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le raionului Hînceș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Prin prezenta , Vă informăm  că , în conformitate cu Planul de activitate al Consiliului Raional Hîncești al Sindicatului Educației și Științei pentru anul 2013, se va desfășura seminarul  „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Sistemul public de asigurări sociale din R. Moldova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Rolul sindicatului îninformarea membrilor de sindicat referitor la prevederile legislației privind asigurarea social”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ind w:left="4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iderii sindicali din licee , gimnazii , școli-grădiniță, scoli internat, scoli profesionale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și din grădinițe se vor prezenta, în mod obligatoriu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a data d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1.10.20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în incint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LT M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monosov”,  Hînceșt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</w:t>
      </w:r>
    </w:p>
    <w:p>
      <w:pPr>
        <w:pStyle w:val="ListParagraph"/>
        <w:ind w:left="4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copul seminarului 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udierea actelor legislative și normative ,  cît și a modificărilor lor , privind asigurarea socială  a salariațilo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matori :    Ana Cimpoieșu, președintele CR al SEȘ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alentina Guștiuc, șef Direcția calcul drepturi socia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Începutul seminarului: ora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Înregistrarea participanților:  de l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.30 - 9.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eltuielele de deplasare tur-retur , diurnă , vor fi suportate din contul CR al SEȘ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licităm respectuos conducătorilor de instituții asigurarea prezenței la seminar a liderilor sindicali (temei: Legea Sindicatelor, art.33, pct.5, Codul Muncii Republicii Moldova , art.387, pct.3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Președintele CR Hîncești al SEȘ                          Ana Cimpoieșu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6:00Z</dcterms:created>
  <dc:creator>user</dc:creator>
  <dc:description/>
  <dc:language>en-US</dc:language>
  <cp:lastModifiedBy>user</cp:lastModifiedBy>
  <cp:lastPrinted>2013-10-11T12:50:00Z</cp:lastPrinted>
  <dcterms:modified xsi:type="dcterms:W3CDTF">2013-10-24T11:16:00Z</dcterms:modified>
  <cp:revision>2</cp:revision>
  <dc:subject/>
  <dc:title/>
</cp:coreProperties>
</file>